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седание педагогического совета №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КОУ «Специальная (коррекционная) общеобразовательная школа-интернат № 2»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08. 202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Тема педсовета: « Анализ работы школы за 2019 – 2020 учебный год. Задачи нового учебного года и утверждение плана работы на 2020 - 2021 учебный год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естка дн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Выборы и утверждение секретаря педсовета на 2020 - 2021 учебный го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Анализ результатов работы школы в 2019 - 2020 учебном году. Перспективы развития ГКОУ «Специальная (коррекционная) общеобразовательная  школа-интернат № 2» в 2020 - 2021 учебном год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Задачи школы в 2020 - 2021 учебном год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Утверждение планов работы школы на 2020 – 2021 учебный год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ие положений и инструкций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но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                                            Котов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                                                  Коломейцева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едагогического совета ГКОУ «Специальная (коррекционная) общеобразовательна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кола-интернат № 2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08.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нализ работы школы за 2019-2020</w:t>
      </w:r>
    </w:p>
    <w:p>
      <w:pPr>
        <w:pStyle w:val="Normal"/>
        <w:rPr/>
      </w:pPr>
      <w:r>
        <w:rPr/>
        <w:t>учебный год. Задачи нового учебного года</w:t>
      </w:r>
    </w:p>
    <w:p>
      <w:pPr>
        <w:pStyle w:val="Normal"/>
        <w:rPr/>
      </w:pPr>
      <w:r>
        <w:rPr/>
        <w:t xml:space="preserve">и утверждение плана работы на 2020-2021 </w:t>
      </w:r>
    </w:p>
    <w:p>
      <w:pPr>
        <w:pStyle w:val="Normal"/>
        <w:rPr/>
      </w:pPr>
      <w:r>
        <w:rPr/>
        <w:t>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едагогическим советом  ГКОУ «Специальная (коррекционная) общеобразовательная школа-интернат № 2» в соответствии с планом работы проведен тематический педсовет «Анализ работы школы за 2019 - 2020 учебный год. Задачи нового учебного года и утверждение плана работы на 2020 - 2021 учебный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я из выступлений докладчиков выявлено, что педагогическим коллективом школы оказывается большая помощь воспитанникам с учетом возрастных и психологических особенностей развития умственно отсталы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современные требования, в школе работает школьная медико-педагогическая комиссия, в состав которой входят педагоги-психологи, социальный педагог, медицинская сестра, используя в своей работе современные методы диагностики и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педагогический совет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кретарем педагогического совета утвердить Коломейцеву Т.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у педагогического совета за 2019 - 2020 учебный год признать удовлетворительн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над задачами школы на 2020 - 2021 учебный го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твердить основные мероприятия и положения плана работы школы-интерната на 2020 - 2021 учебный го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твердить учебный план учреждения ГКОУ «Специальная (коррекционная) общеобразовательная школа-интернат № 2» на 2020 – 2021 учебный год для обучающихся 1-5 класса согласно ФГОС; 6-9 классов с пояснительной запиской, а также для индивидуального обучения на дом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оставить обучающимся школы по заявлению родителей (законных представителей) и медицинским показаниям в 2020 - 2021 учебном году получение образования в форме обучения на дому по индивидуальным учебным планам. Ответственность за организацию и реализацию образовательного процесса на основе индивидуального обучения на дому возложить на заместителя директора по учебно-воспитательной работе Удовенко С.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местителю директора по учебно-воспитательной работе Удовенко С.В. взять под контроль процесс индивидуального обучения на дому и его результ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едагогического совета                                             Кот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                                                  Коломейцева Т.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№ 1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едагогического совета ГКОУ «Специальная (коррекционная) общеобразовательна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кола-интернат № 2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28. 08.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сутствуют – 27 чел.                                                                                                     Отсутствуют –Шевченко (д/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Тема педсовета: « Анализ работы школы за 2019 – 2020 учебный год. Задачи нового учебного года и утверждение плана работы на 2020 - 2021 учебный год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естка дн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ы и утверждение секретаря педсовета на 2020 - 2021 учебный год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езультатов работы школы в 2019 - 2020 учебном году. Перспективы развития ГКОУ «Специальная (коррекционная) общеобразовательная  школа-интернат № 2» в 2020 - 2021 учебном году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школы в 2020 - 2021 учебном году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ие планов работы школы на 2020 – 2021 учебный год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ие положений и инструкций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н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едагогического совета                                             Кот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                                                  Коломейцева Т.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УШ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первому вопросу «Выборы и утверждение секретаря педсовета на 2020 – 2021 учебный год» слушали зам. директора школы по ВР Горбачеву Е.Г.. Она предложила оставить секретарем педсовета Коломейцеву Т.Е. С поддержкой данной кандидатуры выступили: воспитатель Баранова М.Н., учитель истории Суркова Е.В., медсестра Суркова А.В.. Заслушав и обсудив кандидатуру секретаря педсовета, педсовет решил: назначить секретарем педагогического совета на 2020 - 2021 учебный год Коломейцеву Т.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 второму вопросу заслушали зам. директора школы Котову А.А., которая дала полный анализ работы школы за 2019 - 2020 учебный год. (Доклад прилагается)</w:t>
      </w:r>
    </w:p>
    <w:p>
      <w:pPr>
        <w:pStyle w:val="Normal"/>
        <w:rPr/>
      </w:pPr>
      <w:r>
        <w:rPr>
          <w:sz w:val="28"/>
          <w:szCs w:val="28"/>
        </w:rPr>
        <w:tab/>
        <w:t>С анализом работы МО классных руководителей выступила Горбачева Е.Г.. Она внесла предложение признать работу педколлектива за 2019 - 2020 учебный год удовлетворительной. (Анализ работы МО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анализом работы МО учителей профильного труда выступила Телятникова И.В.. Она внесла предложение признать работу педколлектива за 2019 - 2020 учебный год удовлетворительной. (Анализ работы МО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анализом работы МО учителей начальных классов выступила Кущёва М.М.. Внесла предложение признать работу педколлектива за 2019 - 2020 учебный год удовлетворительной. (Анализ работы МО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анализом работы МО учителей естественно-гуманитарного цикла выступила Коломейцева Т.Е.. Она внесла предложение признать работу педагогического коллектива за 2019 - 2020 учебный год удовлетворительной. (Анализ работы МО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анализом работы МО учителей естественно-математического цикла выступила Черевкова Н.В.. Внесла предложение признать работу педколлектива за 2019 – 2020 учебный год удовлетворительной. (Анализ работы МО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анализом работы МО воспитателей выступила Браткова Е.А.. Внесла предложение признать работу педколлектива за 2019 - 2020 учебный год удовлетворительной. (Анализ работы МО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выступлений поступило предложение Демковой Л.Н. признать работу школы за 2019-2020 учебный год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голосование. Предложение принято единогласно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школы Котова А.А. поставила перед коллективом задачи на новый учебный год и ознакомила с перспективным планом работы на новый учебный год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ли и задачи ГКОУ «Специальная (коррекционная) общеобразовательн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-интернат № 2» на 2020 – 2021 учебный год.</w:t>
      </w:r>
    </w:p>
    <w:p>
      <w:pPr>
        <w:pStyle w:val="Normal"/>
        <w:ind w:left="240" w:hanging="0"/>
        <w:rPr/>
      </w:pPr>
      <w:r>
        <w:rPr>
          <w:b/>
          <w:sz w:val="28"/>
          <w:szCs w:val="28"/>
        </w:rPr>
        <w:tab/>
        <w:t>Целями деятельности Учреждения</w:t>
      </w:r>
      <w:r>
        <w:rPr>
          <w:sz w:val="28"/>
          <w:szCs w:val="28"/>
        </w:rPr>
        <w:t xml:space="preserve"> является реализация следующих программ: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- адаптированных основных общеобразовательных программ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- дополнительных образовательных программ для детей и взрослых духовно-нравственного (нравственного) развития, экологической культуры, здорового и безопасного образа жизни и иных направлений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b/>
          <w:sz w:val="28"/>
          <w:szCs w:val="28"/>
        </w:rPr>
        <w:tab/>
        <w:t>Основными задачами Учреждения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качества знаний и общей культуры обучающихся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ключение каждого обучающегося в работу на уроках в качестве активного участника образовательного процесса;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качества знаний в классах, имеющих низкое качество относительно средних показателей по школ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ние единой коррекционно-развивающей среды, способствующей личностному, физическому, трудовому, творческому развитию и социализации ребенка с ограниченными возможностями здоровья, его самоопределению в отношении будущей професс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ние учебно-воспитательного процесса, внедрение новых образовательных технологий, в соответствии с требованиями ФГОС. Создание системы пошагового освоения профессиональных и трудовых навыков, способствующих социальной адаптации воспитанников в обществ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филактика преступности, девиантных форм повед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иление психолого-педагогического аспекта для успешного осуществления задачи сохранения здоровья обучающихся и для  пропаганды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квалификации, мастерства и профессионального уровня учителей и воспитателей, обобщение педагогического опы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я.</w:t>
      </w:r>
    </w:p>
    <w:p>
      <w:pPr>
        <w:pStyle w:val="Normal"/>
        <w:spacing w:before="0" w:after="0"/>
        <w:ind w:left="240" w:hanging="0"/>
        <w:contextualSpacing/>
        <w:rPr>
          <w:sz w:val="28"/>
          <w:szCs w:val="28"/>
        </w:rPr>
      </w:pPr>
      <w:r>
        <w:rPr>
          <w:sz w:val="28"/>
          <w:szCs w:val="28"/>
        </w:rPr>
        <w:t>(Задачи школы утвердили единогласно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 вопросу «Утверждение планов работы школы на 2020 - 2021 учебный год» слушали директора школы Котову А.А.. Она ознакомила коллектив с перспективным планом работы на новый 2020 – 2021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ыл принят в целом за основу по итогам голос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л пролонгирован вопрос «Утверждение положений и инструкций».  (Утвердили единогла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 вопросу «Утверждение адаптированных общеобразовательных рабочих программ» слушали директора школы Котову А.А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решение: адаптированные общеобразовательные программы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иректор школы Котова А.А. предложила провести в 2020- 2021 учебном году педсоветы по следующим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– август « Анализ результатов работы школы за 2019- 2020 учебный год. Перспективы развития школы. Утверждение планов работы школы, локальных актов, положений, инструкций на 2020 - 2021 учебный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– ноябрь «Профессиональный стандарт «Педагог» как средство повышения мотивации педагога. Итоги успеваем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во 2 – 9 класс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январь «Профилактика и предупреждение асоциального поведения обучающихся. Методика воспитательно-профилактической работы. Итоги успеваемости за первое полугодие во 2-9 класс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– март «Взаимодействие социально-психологической службы школы и педагога. Итоги успеваемост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во 2 – 9 класс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май «Допуск учащихся 9-х классов к производственной прак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– май «Итоги успеваемости обучающихся за 2020 - 2021 учебный год. Перевод обучающихся в следующий кл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– июнь «Допуск учащихся 9-х классов к государственной итоговой аттес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мы педсоветов утверждены единогласн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школы Котова А.А. ознакомила и внесла на утверждение следующие вопрос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ждение классного руководств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 класс – Дмитренко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класс – Куще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 класс – Сылка О.Н.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 класс – Сылка Т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 класс – Телятникова И.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 «а» класс – Сылк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 «б» класс – Рыбин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 класс - Черев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9 «а»класс – Сумин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9 «б» класс – Коломейцева Т.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Утвердили единогла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ждение методсовета школ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това А.А. – директор школы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Удовенко С.В. – зам. директора по УВ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орбачева Е.Г.– зам. директора по ВР, руководитель МО классных руководител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ущева М.М. – руководитель МО ( начальные классы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Куликова Е.В. – руководитель МО (трудовое обучение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Браткова Е.А.– руководитель МО (воспитателей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Коломейцева Т.Е. – руководитель МО (естественно-гуманитарного цикл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еревкова Н.В.- руководитель МО (естественно-математический цикл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Утвердили единогла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ждение школьной аттестационной комиссии для аттестации учебных кабинетов, бытовых комнат и мастерских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това А.А. – директор школы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Удовенко С.В.– зам. директора по УВР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Горбачева Е.Г.– зам. директора по В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раткова Е.А. – председатель профсоюзного комитета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Утвердили единогла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ждение комиссии по распределению стимулирующей части заработной платы для объективного учета эффективной деятельности педколлектив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довенко С.В. – зам. директора по УВ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орбачева Е.Г.– зам. директора по В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ущева М.М. – руководитель МО (начальные классы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Куликова Е.В. – руководитель МО (трудовое обучени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раткова Е.А.– руководитель МО (воспитателей); председатель профсоюзного комитета О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ломейцева Т.Е. – руководитель МО (естественно-гуманитарного цикла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Черевкова Н.В.- руководитель МО (естественно-математический цикл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сач Г.А. – главный бухгалтер ОУ</w:t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  <w:t>(Утвердили единогласно).</w:t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993" w:firstLine="141"/>
        <w:rPr>
          <w:sz w:val="28"/>
          <w:szCs w:val="28"/>
        </w:rPr>
      </w:pPr>
      <w:r>
        <w:rPr>
          <w:sz w:val="28"/>
          <w:szCs w:val="28"/>
        </w:rPr>
        <w:t>Утверждение надбавок к ставкам и окладам работникам образова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елям 1-4 классов за проверку тетрадей – 10%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елям за проверку письменных работ по русскому языку и математике – до 15%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елям истории, биологии, географии, ОСЖ за проверку тетрадей – до 5%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руководство МО – 5%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а заведование кабинетами – 5%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исполнение обязанностей мастера учебных мастерских – до 10%</w:t>
      </w:r>
    </w:p>
    <w:p>
      <w:pPr>
        <w:pStyle w:val="Normal"/>
        <w:ind w:left="1494" w:hanging="0"/>
        <w:rPr>
          <w:sz w:val="28"/>
          <w:szCs w:val="28"/>
        </w:rPr>
      </w:pPr>
      <w:r>
        <w:rPr>
          <w:sz w:val="28"/>
          <w:szCs w:val="28"/>
        </w:rPr>
        <w:t>Проведено голосование. Утвердили единогласно.</w:t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учебного плана учреждения ГКОУ «Специальная (коррекционная) общеобразовательная школа-интернат № 2» на 2020-2021 учебный год для обучающихся 1-5 класса согласно ФГОС;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6-9 классов с пояснительной запиской, а также для индивидуального обучения на дому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Утвердили единогла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ждение нагрузки педагогов на 2020 - 2021 учебный го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Утвердили единогласно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иректор школы Котова А.А. остановилась на следующих вопро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анитарно-эпидемиологической обстановке в кр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праве обучающихся на получение образования в форме обучения на дому по индивидуальным учебным пла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обучающихся на дому в 2020 – 2021 учебном году прила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твердили единогла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ь внимание педагогов на единые требования к ведению и порядок заполнения «Журнала передачи детей помощнику воспитателя», «Тетради отпуска и прибытия обучаю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подготовку к приемке школы зам. директор школы Котова А.А. выразила благодарность всем членам коллектива, которые добросовестно, активно готовили школу к новому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иректор школы Котова А.А. поблагодарила коллектив за подготовку и активное участие обучающихся в международных и всероссийских олимпиадах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лушали зам. директора по ВР Горбачеву Е.Г. о порядке проведения Дня знаний – 1 сентяб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                                            Кот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                                                  Коломейцева Т.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23:00Z</dcterms:created>
  <dc:creator>Администратор</dc:creator>
  <dc:description/>
  <cp:keywords/>
  <dc:language>en-US</dc:language>
  <cp:lastModifiedBy>lenovo</cp:lastModifiedBy>
  <cp:lastPrinted>2020-10-22T15:43:00Z</cp:lastPrinted>
  <dcterms:modified xsi:type="dcterms:W3CDTF">2020-10-22T12:44:00Z</dcterms:modified>
  <cp:revision>149</cp:revision>
  <dc:subject/>
  <dc:title>Заседание педагогического совета № 1</dc:title>
</cp:coreProperties>
</file>